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0"/>
      </w:tblGrid>
      <w:tr>
        <w:trPr>
          <w:trHeight w:val="71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1526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16.95pt" to="123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PHÒNG GIÁO DỤC VÀ ĐÀO TẠO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2034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7.35pt" to="218.0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90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 197  /  PGDĐ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V/v quyết toán Báo TNTP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năm học 2019 – 2020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Phong Điền, ngày  08  tháng 6  năm 202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 xml:space="preserve">          </w:t>
      </w:r>
      <w:r>
        <w:rPr>
          <w:sz w:val="30"/>
        </w:rPr>
        <w:t>Kính gửi: Hiệu trưởng các trường TH và THCS trực thuộc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Thực hiện Chương trình liên tịch số 2053/CT-LT, ngày 27/8/2015 giữa Sở GD&amp;ĐT-Tỉnh Đoàn Thừa Thiên Huế-Báo Thiếu niên Tiền phong về việc “ Đưa thông tin báo Đội vào trường, lớp”; Căn cứ Công văn 420/PGDĐT ngày 25/12/2019 của Phòng GD&amp;ĐT về đăng ký số lượng đầu báo TNTP, các hồ sơ sổ sách đội viên năm học 2019-2020; </w:t>
      </w:r>
    </w:p>
    <w:p>
      <w:pPr>
        <w:pStyle w:val="Normal"/>
        <w:spacing w:before="0" w:after="120"/>
        <w:ind w:firstLine="480"/>
        <w:jc w:val="both"/>
        <w:rPr/>
      </w:pPr>
      <w:r>
        <w:rPr/>
        <w:t xml:space="preserve">Nhằm Quyết toán đúng hạn trong tháng 7/2020 cho Văn phòng Báo TNTP tại tỉnh Thừa Thiên Huế. </w:t>
      </w:r>
    </w:p>
    <w:p>
      <w:pPr>
        <w:pStyle w:val="Normal"/>
        <w:spacing w:before="0" w:after="120"/>
        <w:ind w:firstLine="480"/>
        <w:jc w:val="both"/>
        <w:rPr/>
      </w:pPr>
      <w:r>
        <w:rPr/>
        <w:t>Phòng Giáo dục và Đào tạo đề nghị các trường thông báo các bộ phận có liên quan thực hiện các nội dung sau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>1. Quyết toán kinh phí Học kỳ II, năm học 2019 - 2020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Kinh phí/đơn vị: </w:t>
      </w:r>
      <w:r>
        <w:rPr>
          <w:i/>
        </w:rPr>
        <w:t>(có file kèm theo)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>- Thời gian:</w:t>
      </w:r>
      <w:r>
        <w:rPr>
          <w:b/>
          <w:i/>
        </w:rPr>
        <w:t xml:space="preserve"> </w:t>
      </w:r>
      <w:r>
        <w:rPr/>
        <w:t>Trước ngày 10/7/2020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- Địa điểm nộp:</w:t>
      </w:r>
      <w:r>
        <w:rPr/>
        <w:t xml:space="preserve"> tại Phòng GD&amp;ĐT</w:t>
      </w:r>
      <w:r>
        <w:rPr>
          <w:b/>
          <w:i/>
        </w:rPr>
        <w:t xml:space="preserve"> </w:t>
      </w:r>
      <w:r>
        <w:rPr>
          <w:i/>
        </w:rPr>
        <w:t>(qua cô Nguyễn Thị Phương Thảo, thủ quỹ PGDĐT)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Đến thời điểm hiện tại còn nhiều đơn vị chưa thanh toán kinh phí học kỳ I, năm học 2019-2020 đề nghị hoàn thành việc thu nộp đồng thời với thời gian quyết toán HKII </w:t>
      </w:r>
      <w:r>
        <w:rPr>
          <w:i/>
        </w:rPr>
        <w:t>( kèm file đối chiếu  học kỳ I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Nhận được Công văn này, Phòng Giáo dục và Đào tạo đề nghị các trường TH, TH&amp;THCS và THCS trực thuộc thực hiện đúng các nội dung trên./. 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36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V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1:00Z</dcterms:created>
  <dc:creator>VNN.R9</dc:creator>
  <dc:description/>
  <cp:keywords/>
  <dc:language>en-US</dc:language>
  <cp:lastModifiedBy>NP-COMPUTER</cp:lastModifiedBy>
  <cp:lastPrinted>2020-06-09T08:28:00Z</cp:lastPrinted>
  <dcterms:modified xsi:type="dcterms:W3CDTF">2020-06-09T01:55:00Z</dcterms:modified>
  <cp:revision>83</cp:revision>
  <dc:subject/>
  <dc:title>UBND HUYỆN PHONG ĐIỀN</dc:title>
</cp:coreProperties>
</file>